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7</w:t>
      </w:r>
      <w:r>
        <w:rPr/>
        <w:t>级硕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学概论（张春柏）</w:t>
            </w:r>
            <w:r>
              <w:rPr>
                <w:color w:val="000000"/>
                <w:sz w:val="18"/>
                <w:szCs w:val="18"/>
              </w:rPr>
              <w:t>3-3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日语</w:t>
            </w:r>
            <w:r>
              <w:rPr>
                <w:rFonts w:eastAsia="Times New Roman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教室：</w:t>
            </w:r>
            <w:r>
              <w:rPr>
                <w:sz w:val="16"/>
                <w:szCs w:val="18"/>
              </w:rPr>
              <w:t>4-208</w:t>
            </w:r>
            <w:r>
              <w:rPr>
                <w:sz w:val="16"/>
                <w:szCs w:val="18"/>
              </w:rPr>
              <w:t>（王建英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文化研究（陈弘）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德语</w:t>
            </w:r>
            <w:r>
              <w:rPr>
                <w:rFonts w:eastAsia="Times New Roman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教室：</w:t>
            </w:r>
            <w:r>
              <w:rPr>
                <w:sz w:val="16"/>
                <w:szCs w:val="18"/>
              </w:rPr>
              <w:t>4-407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樊荣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第一外语法语</w:t>
            </w:r>
            <w:r>
              <w:rPr>
                <w:rFonts w:eastAsia="Times New Roman"/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教室：</w:t>
            </w:r>
            <w:r>
              <w:rPr>
                <w:sz w:val="16"/>
                <w:szCs w:val="18"/>
              </w:rPr>
              <w:t>4-327</w:t>
            </w:r>
            <w:r>
              <w:rPr>
                <w:sz w:val="16"/>
                <w:szCs w:val="18"/>
              </w:rPr>
              <w:t>（谈亚锦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外语俄语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教室：</w:t>
            </w:r>
            <w:r>
              <w:rPr>
                <w:sz w:val="16"/>
                <w:szCs w:val="16"/>
              </w:rPr>
              <w:t>4-409</w:t>
            </w:r>
            <w:r>
              <w:rPr>
                <w:sz w:val="16"/>
                <w:szCs w:val="16"/>
              </w:rPr>
              <w:t>（刘玉琴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翻译的基本原理（袁筱一）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统计学（陈芳）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文学（廖炜春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典文论（王改娣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美国文学（金衡山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（汪幼枫）</w:t>
            </w:r>
            <w:r>
              <w:rPr>
                <w:sz w:val="18"/>
                <w:szCs w:val="18"/>
              </w:rPr>
              <w:t>2-21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语言哲学（何刚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系学（张吉生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音乐剧与美国文化（费春放）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11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跨文化交际与翻译（窦卫霖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-1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流派（吴波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戏剧（费春放）</w:t>
            </w:r>
            <w:r>
              <w:rPr>
                <w:sz w:val="15"/>
                <w:szCs w:val="15"/>
              </w:rPr>
              <w:t>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历史（候敏跃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（张吉生）</w:t>
            </w:r>
            <w:r>
              <w:rPr>
                <w:sz w:val="18"/>
                <w:szCs w:val="18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中特理论与实践》、《方法论》</w:t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后美国历史（朱全红）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语言学（邹为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教学理论与实践（邹为诚）</w:t>
            </w:r>
            <w:r>
              <w:rPr>
                <w:sz w:val="15"/>
                <w:szCs w:val="15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一周开始）</w:t>
      </w:r>
    </w:p>
    <w:p>
      <w:pPr>
        <w:pStyle w:val="Normal"/>
        <w:rPr/>
      </w:pPr>
      <w:r>
        <w:rPr/>
        <w:t>2016</w:t>
      </w:r>
      <w:r>
        <w:rPr/>
        <w:t>级硕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翻译的基本原理（袁筱一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外语楼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文艺理论与大众文化（金衡山）</w:t>
            </w:r>
            <w:r>
              <w:rPr>
                <w:color w:val="000000"/>
                <w:sz w:val="13"/>
                <w:szCs w:val="13"/>
              </w:rPr>
              <w:t>103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史及研究方法何刚）</w:t>
            </w:r>
            <w:r>
              <w:rPr>
                <w:sz w:val="18"/>
                <w:szCs w:val="18"/>
              </w:rPr>
              <w:t>103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戏剧（费春放）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古典戏剧（费春放）</w:t>
            </w:r>
            <w:r>
              <w:rPr>
                <w:sz w:val="11"/>
                <w:szCs w:val="11"/>
              </w:rPr>
              <w:t>111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流派（吴波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后美国历史（朱全红）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7</w:t>
      </w:r>
      <w:r>
        <w:rPr/>
        <w:t>级博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205</w:t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美国文学（金衡山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统计学（陈芳）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语言哲学（何刚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系学（张吉生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艺理论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古典戏剧（费春放）</w:t>
            </w:r>
            <w:r>
              <w:rPr>
                <w:sz w:val="11"/>
                <w:szCs w:val="11"/>
              </w:rPr>
              <w:t>111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美国戏剧（费春放）</w:t>
            </w:r>
            <w:r>
              <w:rPr>
                <w:sz w:val="11"/>
                <w:szCs w:val="11"/>
              </w:rPr>
              <w:t>111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剧与美国文化（费春放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语言学（邹为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第二语言教育前沿问题研究（邹为诚）</w:t>
            </w:r>
            <w:r>
              <w:rPr>
                <w:sz w:val="13"/>
                <w:szCs w:val="13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7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学概论（张春柏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3-3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译理论与技巧（孟令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1-115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计算机辅助翻译（林元彪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-9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英交传（付莉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汉交传（杜振东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语言文化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视译 （丁圆圆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一周开始）</w:t>
      </w:r>
    </w:p>
    <w:p>
      <w:pPr>
        <w:pStyle w:val="Normal"/>
        <w:rPr/>
      </w:pPr>
      <w:r>
        <w:rPr/>
        <w:t>2016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英汉同传（付莉萍）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教室：第三教学楼</w:t>
            </w:r>
            <w:r>
              <w:rPr>
                <w:rFonts w:eastAsia="华文新魏" w:cs="宋体;SimSun" w:ascii="华文新魏" w:hAnsi="华文新魏"/>
                <w:szCs w:val="21"/>
              </w:rPr>
              <w:t>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口译研究方法（付丽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综合交传（杜振东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汉英同传（贾兰兰）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教室：第三教学楼</w:t>
            </w:r>
            <w:r>
              <w:rPr>
                <w:rFonts w:eastAsia="华文新魏" w:cs="宋体;SimSun" w:ascii="华文新魏" w:hAnsi="华文新魏"/>
                <w:szCs w:val="21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16"/>
                <w:szCs w:val="21"/>
              </w:rPr>
            </w:pPr>
            <w:r>
              <w:rPr>
                <w:rFonts w:eastAsia="华文新魏" w:cs="宋体;SimSun" w:ascii="华文新魏" w:hAnsi="华文新魏"/>
                <w:sz w:val="16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7</w:t>
      </w:r>
      <w:r>
        <w:rPr/>
        <w:t>级翻译硕士笔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学概论（张春柏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3-3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译理论与技巧（孟令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1-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口译（陈翔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-4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口译（陈翔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3-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-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计算机辅助翻译（林元彪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-9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周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跨文化交际与翻译（窦卫霖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</w:rPr>
              <w:t>1-1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工作坊（吴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2-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语言文化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用翻译（杜振东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日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级日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语写作（宇野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教授法（彭瑾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译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研究方法（高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典文论（王改娣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教育史研究（徐敏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史及研究方法何刚）</w:t>
            </w:r>
            <w:r>
              <w:rPr>
                <w:sz w:val="18"/>
                <w:szCs w:val="18"/>
              </w:rPr>
              <w:t>103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流派（吴波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词汇学（王建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（张吉生）</w:t>
            </w:r>
            <w:r>
              <w:rPr>
                <w:sz w:val="18"/>
                <w:szCs w:val="18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特理论与实践》、《方法论》</w:t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日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课教师和学生协商上课时间，地点利用教师本人工作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法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级</w:t>
      </w:r>
      <w:r>
        <w:rPr/>
        <w:t>法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翻译的基本原理（袁筱一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外语楼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法国翻译理论（袁筱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世纪西方文论选读（王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5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典文论（王改娣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史及研究方法何刚）</w:t>
            </w:r>
            <w:r>
              <w:rPr>
                <w:sz w:val="18"/>
                <w:szCs w:val="18"/>
              </w:rPr>
              <w:t>103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流派（吴波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（张吉生）</w:t>
            </w:r>
            <w:r>
              <w:rPr>
                <w:sz w:val="18"/>
                <w:szCs w:val="18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特理论与实践》、《方法论》</w:t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法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课教师和学生协商上课时间，地点利用教师本人工作室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俄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级</w:t>
      </w:r>
      <w:r>
        <w:rPr/>
        <w:t>级俄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方翻译简史（李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翻译的基本原理（袁筱一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外语楼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俄罗斯文学与文化（王亚民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典文论（王改娣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语语言与文化（刘玉琴）</w:t>
            </w:r>
            <w:r>
              <w:rPr>
                <w:sz w:val="13"/>
                <w:szCs w:val="13"/>
              </w:rPr>
              <w:t>4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史及研究方法何刚）</w:t>
            </w:r>
            <w:r>
              <w:rPr>
                <w:sz w:val="18"/>
                <w:szCs w:val="18"/>
              </w:rPr>
              <w:t>103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流派（吴波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俄罗斯文化艺术（贝文力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（张吉生）</w:t>
            </w:r>
            <w:r>
              <w:rPr>
                <w:sz w:val="18"/>
                <w:szCs w:val="18"/>
              </w:rPr>
              <w:t>333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当代文学批评（伊莉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特理论与实践》、《方法论》</w:t>
            </w:r>
          </w:p>
        </w:tc>
      </w:tr>
      <w:tr>
        <w:trPr>
          <w:trHeight w:val="2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俄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课教师和学生协商上课时间，地点利用教师本人工作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德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7-2018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6</w:t>
      </w:r>
      <w:r>
        <w:rPr/>
        <w:t>、</w:t>
      </w:r>
      <w:r>
        <w:rPr/>
        <w:t>2017</w:t>
      </w:r>
      <w:r>
        <w:rPr/>
        <w:t>级</w:t>
      </w:r>
      <w:r>
        <w:rPr/>
        <w:t>级德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学（张国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论文撰写与创新（张国生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室：外语楼</w:t>
            </w:r>
            <w:r>
              <w:rPr>
                <w:sz w:val="16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翻译的基本原理（袁筱一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外语楼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古典文论（王改娣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史及研究方法何刚）</w:t>
            </w:r>
            <w:r>
              <w:rPr>
                <w:sz w:val="18"/>
                <w:szCs w:val="18"/>
              </w:rPr>
              <w:t>103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德语高级口译（宋健飞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1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流派（吴波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文学史（冯晓春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教室：外语楼</w:t>
            </w:r>
            <w:r>
              <w:rPr/>
              <w:t>2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（张吉生）</w:t>
            </w:r>
            <w:r>
              <w:rPr>
                <w:sz w:val="18"/>
                <w:szCs w:val="18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当代德语（</w:t>
            </w:r>
            <w:r>
              <w:rPr/>
              <w:t>Weidemann</w:t>
            </w:r>
            <w:r>
              <w:rPr/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教室：外语楼</w:t>
            </w:r>
            <w:r>
              <w:rPr/>
              <w:t>2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语言学（</w:t>
            </w:r>
            <w:r>
              <w:rPr/>
              <w:t>Weidemann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特理论与实践》、《方法论》</w:t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汇学（</w:t>
            </w:r>
            <w:r>
              <w:rPr>
                <w:sz w:val="18"/>
                <w:szCs w:val="18"/>
              </w:rPr>
              <w:t>Weideman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德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课教师和学生协商上课时间，地点利用教师本人工作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9:00Z</dcterms:created>
  <dc:creator>liu</dc:creator>
  <dc:description/>
  <cp:keywords/>
  <dc:language>en-US</dc:language>
  <cp:lastModifiedBy>huiliang liu</cp:lastModifiedBy>
  <cp:lastPrinted>2016-08-28T10:11:00Z</cp:lastPrinted>
  <dcterms:modified xsi:type="dcterms:W3CDTF">2017-09-05T00:44:00Z</dcterms:modified>
  <cp:revision>18</cp:revision>
  <dc:subject/>
  <dc:title>华东师大外语学院闵行校区英语系课程表</dc:title>
</cp:coreProperties>
</file>